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2"/>
          <w:szCs w:val="28"/>
        </w:rPr>
      </w:pPr>
      <w:r>
        <w:rPr>
          <w:rFonts w:cs="Time Roman;Times New Roman" w:ascii="Time Roman;Times New Roman" w:hAnsi="Time Roman;Times New Roman"/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Школа № 185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МОТРЕНО                                    СОГЛАСОВАНО                УТВЕРЖДАЮ    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заседании ШМО учителей             Заместитель директора </w:t>
        <w:tab/>
        <w:t xml:space="preserve">      Директор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rPr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учителей художественно- </w:t>
      </w:r>
      <w:r>
        <w:rPr>
          <w:sz w:val="24"/>
          <w:szCs w:val="24"/>
        </w:rPr>
        <w:t xml:space="preserve">                     _______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Н.И.Кирейчева     </w:t>
      </w:r>
      <w:r>
        <w:rPr>
          <w:sz w:val="24"/>
          <w:szCs w:val="24"/>
        </w:rPr>
        <w:t>____________ Д.В.Гришин</w:t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  <w:t>эстетического цикла</w:t>
      </w:r>
    </w:p>
    <w:p>
      <w:pPr>
        <w:pStyle w:val="Normal"/>
        <w:tabs>
          <w:tab w:val="clear" w:pos="708"/>
          <w:tab w:val="left" w:pos="3780" w:leader="none"/>
          <w:tab w:val="left" w:pos="54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токол № 1</w:t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679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30» августа 2016 г.</w:t>
        <w:tab/>
        <w:t xml:space="preserve">   «30»  августа  2016 г.</w:t>
        <w:tab/>
        <w:t>«30»  августа  2016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М.В.Цветк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rFonts w:cs="Time Roman;Times New Roman" w:ascii="Time Roman;Times New Roman" w:hAnsi="Time Roman;Times New Roman"/>
          <w:b/>
          <w:sz w:val="32"/>
          <w:szCs w:val="32"/>
        </w:rPr>
        <w:t xml:space="preserve">технологии </w:t>
      </w:r>
    </w:p>
    <w:p>
      <w:pPr>
        <w:pStyle w:val="Normal"/>
        <w:spacing w:before="0" w:after="0"/>
        <w:contextualSpacing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sz w:val="32"/>
          <w:szCs w:val="32"/>
        </w:rPr>
        <w:t>«Традиционная народная кукла»</w:t>
      </w:r>
    </w:p>
    <w:p>
      <w:pPr>
        <w:pStyle w:val="Normal"/>
        <w:spacing w:before="0" w:after="0"/>
        <w:contextualSpacing/>
        <w:jc w:val="center"/>
        <w:rPr>
          <w:rStyle w:val="FontStyle53"/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Style w:val="FontStyle53"/>
          <w:rFonts w:cs="Times New Roman"/>
          <w:bCs w:val="false"/>
          <w:color w:val="000000"/>
          <w:sz w:val="32"/>
          <w:szCs w:val="32"/>
        </w:rPr>
        <w:t>(индивидуально-групповые занятия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Разработчик                                        </w:t>
      </w:r>
      <w:r>
        <w:rPr>
          <w:rStyle w:val="C6"/>
          <w:sz w:val="24"/>
          <w:szCs w:val="24"/>
        </w:rPr>
        <w:t>Цветкова М.В., учитель технологии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Квалификационная категория           </w:t>
      </w:r>
      <w:r>
        <w:rPr>
          <w:sz w:val="24"/>
          <w:szCs w:val="24"/>
        </w:rPr>
        <w:t>высшая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читана </w:t>
      </w:r>
      <w:r>
        <w:rPr>
          <w:sz w:val="24"/>
          <w:szCs w:val="24"/>
        </w:rPr>
        <w:t xml:space="preserve">                                               34 часа  в год   1 час в неделю </w:t>
      </w:r>
    </w:p>
    <w:p>
      <w:pPr>
        <w:pStyle w:val="Heading"/>
        <w:tabs>
          <w:tab w:val="left" w:pos="645" w:leader="none"/>
          <w:tab w:val="left" w:pos="4185" w:leader="none"/>
        </w:tabs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4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 Roman;Times New Roman" w:hAnsi="Time Roman;Times New Roman" w:cs="Time Roman;Times New Roman"/>
          <w:b w:val="false"/>
          <w:b w:val="false"/>
          <w:bCs w:val="false"/>
          <w:sz w:val="28"/>
          <w:szCs w:val="24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8"/>
          <w:szCs w:val="24"/>
        </w:rPr>
      </w:r>
    </w:p>
    <w:p>
      <w:pPr>
        <w:pStyle w:val="Heading"/>
        <w:rPr>
          <w:rFonts w:ascii="Time Roman;Times New Roman" w:hAnsi="Time Roman;Times New Roman" w:cs="Time Roman;Times New Roman"/>
          <w:b w:val="false"/>
          <w:b w:val="false"/>
          <w:bCs w:val="false"/>
          <w:sz w:val="28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8"/>
        </w:rPr>
      </w:r>
    </w:p>
    <w:p>
      <w:pPr>
        <w:pStyle w:val="Heading"/>
        <w:rPr>
          <w:rFonts w:ascii="Time Roman;Times New Roman" w:hAnsi="Time Roman;Times New Roman" w:cs="Time Roman;Times New Roman"/>
          <w:b w:val="false"/>
          <w:b w:val="false"/>
          <w:bCs w:val="false"/>
          <w:sz w:val="28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8"/>
        </w:rPr>
      </w:r>
    </w:p>
    <w:p>
      <w:pPr>
        <w:pStyle w:val="Heading"/>
        <w:jc w:val="left"/>
        <w:rPr>
          <w:rFonts w:ascii="Time Roman;Times New Roman" w:hAnsi="Time Roman;Times New Roman" w:cs="Time Roman;Times New Roman"/>
          <w:b w:val="false"/>
          <w:b w:val="false"/>
          <w:bCs w:val="false"/>
          <w:sz w:val="28"/>
        </w:rPr>
      </w:pPr>
      <w:r>
        <w:rPr>
          <w:rFonts w:cs="Time Roman;Times New Roman" w:ascii="Time Roman;Times New Roman" w:hAnsi="Time Roman;Times New Roman"/>
          <w:b w:val="false"/>
          <w:bCs w:val="false"/>
          <w:sz w:val="28"/>
        </w:rPr>
      </w:r>
    </w:p>
    <w:p>
      <w:pPr>
        <w:pStyle w:val="Normal"/>
        <w:shd w:fill="FFFFFF" w:val="clear"/>
        <w:rPr>
          <w:rFonts w:ascii="Time Roman;Times New Roman" w:hAnsi="Time Roman;Times New Roman" w:cs="Time Roman;Times New Roman"/>
          <w:b/>
          <w:b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разработана 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чебным планом МБОУ «Школа № 185»</w:t>
      </w:r>
      <w:r>
        <w:rPr>
          <w:bCs/>
          <w:iCs/>
          <w:sz w:val="28"/>
          <w:szCs w:val="28"/>
        </w:rPr>
        <w:t xml:space="preserve"> н</w:t>
      </w:r>
      <w:r>
        <w:rPr>
          <w:sz w:val="28"/>
          <w:szCs w:val="28"/>
        </w:rPr>
        <w:t>а основе программы «Декоративно-прикладное творчество». 5-9 классы: Традиционные народные куклы/ авт-сост. О.Я. Воробьева.- Волгоград: Учитель, 200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 народных традиций, зачастую тесно связанных с декоративно-прикладным искусством, играет особую роль в развитии у детей эмоционально-эстетического отношения к национальной культуре, к пониманию национальных культур других нар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и наиболее прочно связаны с жизнью и бытом человека. На протяжении многовековой истории мира соблюдение обрядов, ритуалов и иных традиций способствовали развитию народной философии и декоративных искусств, играли важную роль в организации жизни 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елия народных умельцев формируют у ребенка эстетическое и философское восприятие мира, передают детям представления народа о красоте, добре, зле, предназначени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ряду куклы занимают особое место. Являясь частью культуры всего человечества, кукла сохраняет в своем образе самобытность и характерные черты создающего его народа. В этом главная ценность традиционной народной кук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традиционных кукол предусматривает знакомство с народными праздниками, обрядами, традициями, с тем, какое место в них занимает традиционная народная кукла. Изучаются типы кукол, осваивается технология их изготовления: от простых к слож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ая целесообразность программы в том, что она предполагает приобщение детей к истокам русской культуры и духовным традициям русского народа, формирование ценностных эстетических ориентиров, овладение основами творческой деятельности, даёт возможность каждому воспитаннику открыть для себя мир декоративно-прикладного искусства, развить и реализовать свои  творческие способ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1 год обучения на 34 занятия в год 1 час в недел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духовно-нравственного отношения к окружающему миру путём приобщения к истокам русской национальной культуры средствами декоративно-прикладного творче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знакомить обучающихся с историей и современными направлениями развития декоративно-прикладного творчеств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родными праздниками, обрядами, традициями, с тем, какое место в них занимает традиционная народная кукл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типы куко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ологиям их изготовления;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владеть необходимыми оборудованием, инструментами и приспособлениям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родные задатки, творческий потенциал каждого ребёнка, фантаз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рук, глазомер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и художественный вкус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общить учащихся к системе культурных цен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истокам народного твор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бережное отношение к народной культуре и творчеству народных мастер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амоконтроль, взаимопомощ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самообразованию и дальнейшему развитию полученных умений и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по целевой направленности  является личностно ориентированной. Создание ситуации успеха для каждого ребёнка – один из главных принципов данной программы. На занятиях уч-ся предлагаются работы различной степени сложности, учитывая способности и возможности каждого ребё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роводится в двух направлен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усвоение теоретических зн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формирование практических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детей к творчеству невозможно без создания особой атмосферы увлеченности. Чтобы создать такую атмосферу, используются различные формы и методы учебно-воспитательной работы: рассказ, беседа, объяснение, практические упражнения, выполнение творче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работы является необходимым моментом в работе творческого коллектива. Наиболее подходящей формой оценки является совместный просмотр выполненных образцов и изделий, их коллективное обсуждение, выявление лучших работ. Такая форма работы позволяет детям критически оценивать не только чужие работы, но и сво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урса обучения учащиес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и современные направления развития декоративно-прикладного творчеств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промыслов народной игруш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, обряды, традиции, какое место в них занимает традиционная народная кук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куко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х изгото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новные сведения о тканях, способах подготовки их к работ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оборудованием, инструментами и приспособлени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при работе на швейной машине, с ручными инструментами, при выполнении утюжильных рабо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ывать своё рабочее мест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оборудовани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ройками, трафаретами при раскрое деталей издел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одбирать ткань по цвету и фактуре при изготовлении кук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обретённые навыки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в кружке является выполнение итоговых работ, участие детей в выставках декоративно-прикладного творчества, олимпиадах и НОУ раз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Н. Р. Игрушки к празднику. – М.: Изд-во Эксмо, СПб: Изд-во Домино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ьман Р. А. Иголка и нитка в умелых руках. – М.: Легпромбытиздат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чева В. С. Куклы. – Ярославль: «Академия развития», «Академия и К»,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бина Е. А. Занятия по прикладному искусству. 5-7 классы. – Волгоград: Учитель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бина Е. А. Обучение мастерству рукоделия. 5-8 классы. – Волгоград: Учитель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това И. Н., Котова А. С. Русские обряды и традиции. Народная кукла. – СПб.: «Паритет»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а С. С., Булатова И. И. Сказка своими руками: Для дошк. И мл. шк. Возраста. – Мн.: Полымя, 19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обарова О. С. Кружок изготовления игрушек-сувениров. – М.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ибина М. И. Чудеса из ткани своими руками. – Ярославль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850"/>
        <w:gridCol w:w="1418"/>
        <w:gridCol w:w="1417"/>
        <w:gridCol w:w="1418"/>
        <w:gridCol w:w="1276"/>
        <w:gridCol w:w="1275"/>
      </w:tblGrid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-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организационное заня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 Инструменты и приспособления. Организация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«Организация рабочего м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 за учащимися в процессе выполнения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лы в культуре и традициях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одной игрушки. Функции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образ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русская кукла. Её использование в народных праздниках и обря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яные кук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 в процессе выполнения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симв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лы из мо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Стриг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зуч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инструменты и принадле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 в процессе выполнения практической работы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масл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-Кукуш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к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япичные нешитые кук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Бессон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закр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костюм. Изготовление костюма, украшений, головного убора для ку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остюма для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, 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Пелен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ма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сская кукла (Корми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ку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толб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Столб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огородская Столб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ядовая ку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укол в свадебном обряде. Неразлу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д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шитая ку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костюм. Изготовление костюма, украшений, головного убора для ку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ку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остюма для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, 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ку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–Зерновушка (Крупеничк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а для куклы-Зерно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сувенира и его назначение. Разработка сувенирной ку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ку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коллекционная кукла. Изготовление сувенирной ку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куклы. Офор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приемов работы,   практическая работа изготовление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, коллективное обсуждение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работ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учебный год. Задания и рекомендации учащимся на время летних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осмотр выполненных изделий, их коллективное обсу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Знак Знак2"/>
    <w:basedOn w:val="Style13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1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9">
    <w:name w:val="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6">
    <w:name w:val="c6"/>
    <w:basedOn w:val="Style13"/>
    <w:qFormat/>
    <w:rPr/>
  </w:style>
  <w:style w:type="character" w:styleId="FontStyle53">
    <w:name w:val="Font Style53"/>
    <w:basedOn w:val="Style1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4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7170" w:leader="none"/>
      </w:tabs>
      <w:autoSpaceDE w:val="false"/>
      <w:jc w:val="both"/>
      <w:outlineLvl w:val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36:00Z</dcterms:created>
  <dc:creator>Galyna</dc:creator>
  <dc:description/>
  <cp:keywords/>
  <dc:language>en-US</dc:language>
  <cp:lastModifiedBy>USER</cp:lastModifiedBy>
  <cp:lastPrinted>2016-10-26T17:06:00Z</cp:lastPrinted>
  <dcterms:modified xsi:type="dcterms:W3CDTF">2017-01-20T11:55:00Z</dcterms:modified>
  <cp:revision>29</cp:revision>
  <dc:subject/>
  <dc:title/>
</cp:coreProperties>
</file>