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/>
        <w:t>Планирование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дарок для малыша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аправлен на разработку и изготовление изделий в подарок маленькому ребенку. В процессе выполнения проекта учащиеся проводят исслед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х этапов развития ребёнка, его интересов и потреб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нкции  детской игрушки, её виды, требования к ней. Проведя эти исследования, девочки  разрабатывают  и изготавливают изделия, которые можно подарить своим братикам, сестрёнкам, племянникам и другим родственникам или знакомым, а в будущем делать и для своих де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найдется, кому можно сделать подарок. Это могут быть родственники, дети друзей семьи или соседей. Повод для подарка всегда есть. Праздников в году много, а можно сделать подарок и просто так. Подарок – это всегда приятно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 по выполнению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 выборе учащимися темы проекта  обратить их внимание на то, чтобы они выявляли потребности членов своей семьи. Проектируя и изготавливая изделия подарки для детей, учащиеся изучают их особенности, интересы, склонности, вкусы, увле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к 8-му классу девочки знакомы со многими видами обработки материалов (это и шитье, и вязание, и работа с лоскутом, и вышивка и т.д.),  то технику изготовления изделия девочки выбирают сами, в зависимости от своих возможностей и интерес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формулировка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и изготовить подарок для малыш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ая беседа о маленьких детях родственников или знакомых, которым можно приготовить подарок. Демонстрация фотографий детских вещей и игрушек, ранее выполненных проектов учащихся, которые хранятся в электронной библиотеке кабинета. Просмотр  интернет-магази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создаются предпосылки для возникновения у учащихся потребности разработать и изготовить какое-либо изделие для маленького ребен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дл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предметов интерьера для детской комн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ус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навыков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Закрепление навыков изготовления издел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– выполнение эскизов идей, проработка выбранной идеи, цветовые 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– построение чертежей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экономические рас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сбор, обработка, хранение информации, спользование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</w:tr>
    </w:tbl>
    <w:p>
      <w:pPr>
        <w:pStyle w:val="Normal"/>
        <w:jc w:val="center"/>
        <w:rPr/>
      </w:pPr>
      <w:r>
        <w:rPr/>
        <w:t>Организация процесса обу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  <w:gridCol w:w="2126"/>
        <w:gridCol w:w="2268"/>
        <w:gridCol w:w="2268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и знани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то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терми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о выполн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о время выполнения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требности, обоснование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ка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дизайн-спец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работк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 и проработк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готовлен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ытание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деталей вык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изготовле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делк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йства разли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атериалов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технологические приемы обработк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оративные элементы в оформлени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 безопасной работы с инструментами,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ие процесс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зиолог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зайн-анализ готовых изделий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и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бора пода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этапы развития ребё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 детской игр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гру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игруш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выбрать игрушку для малыша, учитывая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интересы ребё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ают ры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следование и выбор материалов для изготовления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иобретение базовых навыков по технологии обработки разли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зайн-анализ готовых изделий для детей (одежды, игру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ние полного перечня дизайн-крите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вык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логичные связи</w:t>
            </w:r>
          </w:p>
        </w:tc>
      </w:tr>
    </w:tbl>
    <w:p>
      <w:pPr>
        <w:pStyle w:val="Normal"/>
        <w:jc w:val="center"/>
        <w:rPr/>
      </w:pPr>
      <w:r>
        <w:rPr/>
        <w:t>Поурочное планирование раздела «Проектирование и изготовление изделий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701"/>
        <w:gridCol w:w="1417"/>
        <w:gridCol w:w="2410"/>
        <w:gridCol w:w="2552"/>
        <w:gridCol w:w="1559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 и средства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зделия в подарок маленькому ребенку. Определение потребности, формулировка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а о подарке для маленьких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готовых детских вещей, игрушек и их фотографий, а также ранее выполненных проектов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об этапах проектной деятельности, компонент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для выполнения упражнения «Дизайн-анализ готовых изделий для детей (одежды, игрушек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«Этапы проектн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цы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фронтальный опрос, наблюдение за учащимися в процессе выполнения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листы «Потребность», «Краткая формулировка зада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обходимых исслед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личностно-ориентирова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вытекающих из проблемы задач исследования; обсуждение методов исследования; проведение сбора данных; анализ получен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для выполнения упражнения «Навыки исслед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«Развивающие игру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тература, журналы по теме проекта, интернет-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оценивание по результатам этап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обходимые исследования; в  дизайн-листах оформить результаты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критериев, которым должно соответствовать из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для выполнения упражнения «Написание полного перечня дизайн-критери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оценивание по результатам этап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листы «Дизайн-специфик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дей, их анализ. Выбор лучшей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для выполнения упражнения «Нелогичные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межуточное оценивание по результатам этап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дей, обоснование выбора лучшей иде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учшей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зготовления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таблицы по поузловой обработке изделий, схемы вязания, литература, журналы по теме проекта, интернет-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оценивание по результатам этап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необходимые материалы для изготовления изделия, составление технологической к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необходимые инструменты и оборудование для изготовления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операционная проверка, контроль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коррекция недостатко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нструменты и оборудование для изготовления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перационная проверка, контроль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листы, где отражаются внесенные при необходимости изменения в конструкцию и/или техноло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личностно-ориентирова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нструменты и оборудование для изготовления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операционная проверка, контроль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ценка 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 (расчет себестоимости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дизайн-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оценивание по результатам этап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листы с экономическими расчетами, провести испытание 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изделия Оценка изделия и своей деятельности в процессе проектирования и изгото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для выполнения упражнения «Оценка в конце прое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оценивание по результатам этап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оформление дизайн-листов, подготовиться к защит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, проектирования, защиты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26:00Z</dcterms:created>
  <dc:creator>Admin</dc:creator>
  <dc:description/>
  <cp:keywords/>
  <dc:language>en-US</dc:language>
  <cp:lastModifiedBy>Admin</cp:lastModifiedBy>
  <dcterms:modified xsi:type="dcterms:W3CDTF">2014-03-31T10:17:00Z</dcterms:modified>
  <cp:revision>12</cp:revision>
  <dc:subject/>
  <dc:title/>
</cp:coreProperties>
</file>