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программы: </w:t>
      </w:r>
      <w:r>
        <w:rPr>
          <w:rFonts w:cs="Times New Roman" w:ascii="Times New Roman" w:hAnsi="Times New Roman"/>
          <w:sz w:val="28"/>
          <w:szCs w:val="28"/>
        </w:rPr>
        <w:t>Проектирование и изготовление издел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Проектирование изделия в подарок маленькому ребенку. Определение потребности, формулировка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уществить запуск проекта.</w:t>
      </w:r>
    </w:p>
    <w:p>
      <w:pPr>
        <w:pStyle w:val="Normal"/>
        <w:spacing w:before="0" w:after="0"/>
        <w:ind w:left="54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возникновения у учащихся потребности разработать и изготовить какое-либо изделие для маленького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и углубить знания по проектир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ь и закрепить навыки проектирования (выполнение дизайн-анализа, определение потребности, формулировка задач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 внимательное и заботливое отношение к маленьким членам семь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сведения: </w:t>
      </w:r>
      <w:r>
        <w:rPr>
          <w:rFonts w:cs="Times New Roman" w:ascii="Times New Roman" w:hAnsi="Times New Roman"/>
          <w:sz w:val="28"/>
          <w:szCs w:val="28"/>
        </w:rPr>
        <w:t>учебный проек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 проекта, этапы его  выполнения, потребность, формулировка задач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упражнение «Дизайн-анализ игруш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роведения урока: - </w:t>
      </w:r>
      <w:r>
        <w:rPr>
          <w:rFonts w:cs="Times New Roman" w:ascii="Times New Roman" w:hAnsi="Times New Roman"/>
          <w:sz w:val="28"/>
          <w:szCs w:val="28"/>
        </w:rPr>
        <w:t xml:space="preserve">беседа о подарке для маленьких де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монстрация фотографий детских вещей и игрушек, ранее выполненных проектов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ый опрос об этапах проектной деятельности, компонентах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презентации, сопровождающийся бесе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образцы изделий для детей (игрушки, одежда), купленных в магазине и выполненных учащимися, фотографии, проектные папки по теме урок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тавка литературы (книги, журналы),</w:t>
      </w:r>
      <w:r>
        <w:rPr>
          <w:rFonts w:cs="Times New Roman" w:ascii="Times New Roman" w:hAnsi="Times New Roman"/>
          <w:sz w:val="28"/>
          <w:szCs w:val="28"/>
        </w:rPr>
        <w:t xml:space="preserve"> раздаточный материал для выполнения упражнения «Дизайн-анализ игрушки», компьютерная презентация «Проектная деятель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рганизации познавательной деятельности учащихся: </w:t>
      </w:r>
      <w:r>
        <w:rPr>
          <w:rFonts w:cs="Times New Roman" w:ascii="Times New Roman" w:hAnsi="Times New Roman"/>
          <w:sz w:val="28"/>
          <w:szCs w:val="28"/>
        </w:rPr>
        <w:t>фронтальная, групповая, индивидуальна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го место в системе уроков: </w:t>
      </w:r>
      <w:r>
        <w:rPr>
          <w:rFonts w:cs="Times New Roman" w:ascii="Times New Roman" w:hAnsi="Times New Roman"/>
          <w:sz w:val="28"/>
          <w:szCs w:val="28"/>
        </w:rPr>
        <w:t>первый урок в разделе «Проектирование и изготовление изделий» 8 клас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sz w:val="28"/>
          <w:szCs w:val="28"/>
        </w:rPr>
        <w:t>45 мин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37"/>
        <w:gridCol w:w="992"/>
        <w:gridCol w:w="3402"/>
        <w:gridCol w:w="3544"/>
        <w:gridCol w:w="2977"/>
      </w:tblGrid>
      <w:tr>
        <w:trPr>
          <w:trHeight w:val="10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отсутствующих.</w:t>
              <w:br/>
              <w:t xml:space="preserve"> Проверяет готовность к уро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отсутствующих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ют подготовку к уро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.</w:t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и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и цель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в тетра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о маленьких детях родственников или знакомых, которым можно приготовить подар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выбора подар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фотографии детских вещей и игрушек, ранее выполненных проектов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подар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зделия для детей промышленного производства и выполненных учащими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у учащихся потребности разработать и изготовить подарок для маленького ребенка.</w:t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 ранее  изученно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закрепляют ранее полученные знания по проектированию.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езентацию,  организует бесе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отвечают на вопросы учителя, задают вопросы учите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ся и углубляются ранее полученные знания по проектированию.</w:t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материа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тестовые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оследовательность выполнения задания и способы представления результа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готовы к выполнению упражнения.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блюдение за учащимися в процессе выполнения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е «Дизайн – анализ игрушки» в группах, придерживаясь предложенного плана, обсуждают, записывают результаты обсужд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нализировать изделие, развиваются навыки проектирования.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контроль понимания учащимися зад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блюдение за учащимися в процессе выполнения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е «Дизайн – анализ игрушки» в группах, обсуждают, записывают результаты обсужд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нализировать изделие, развиваются навыки проектирования.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инструк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оложительные и отрицательные моменты в работе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результ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чащимся, что они должны будут сделать до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260" w:hanging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учащих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 мин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Контроль посещаемости</w:t>
        <w:br/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Проверка готовности к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цели уро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начнем работу над проектом «Подарок для малыш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отивация</w:t>
      </w:r>
      <w:r>
        <w:rPr>
          <w:rFonts w:cs="Times New Roman" w:ascii="Times New Roman" w:hAnsi="Times New Roman"/>
          <w:sz w:val="28"/>
          <w:szCs w:val="28"/>
        </w:rPr>
        <w:t xml:space="preserve"> – 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о маленьких детях родственников и знакомых, которым можно приготовить подарок. Повод для подарка всегда найдется. Праздников в году много, а можно сделать подарок и просто так. Подарок – это всегда прия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можно подарить малыш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монстрация фотографий детских вещей и игрушек, ранее выполненных проектов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изация зн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торение ранее изученного материа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5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формулировать, что такое «проект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овите основные компоненты проек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мпоненты проекта являются дополнительным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потребность»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ормулируется задач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злож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– 1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«Проектная деятельность», сопровождающийся беседой, в процессе которой закрепляются и углубляются ранее полученные знания по проектированию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«проектом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ектов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 проект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ы проект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ной пап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оверка усвоения материа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 (индивидуаль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вод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– 2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раздам каждой группе на стол по игрушке. Вы выполните дизайн – анализ этой игрушки, пытаясь понять, почему ее создали именно такой. Для этого рассмотрите игрушку и ответьте на следующие 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груш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ого возраста рекомендуетс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размера игрушка и почем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и почем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, по вашему мнению, характер у этой игрушк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алы использованы и почем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состоит игрушк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единены детали игрушк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значение этой игрушки? Насколько хорошо она выполняет свои функци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 по усовершенствованию этой игр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ставления результа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эскиз игрушки и ее деталей. Добавьте комментарии к эскизам, используя подзаголовки: название, возраст, размер, цвет, характер, материалы, детали и способы их соединения, назначение, как усовершенствов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Дизайн – анализ игрушки» выполняется в групп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Текущий инструктаж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ыполнения работы проводится наблюдение за учащимися,  осуществляется контроль понимания учащимися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родолжение практическ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боты проводится провер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-2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чата работа над новым проектом, в процессе выполнения которого вы узнаете много нового и интересного, сможете проявить фантазию, продемонстрировать свои знания и умения в каком-либо виде творчества и в результате порадовать ребенка подарком. Желаю вам творческих успехов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для кого вы будете разрабатывать подарок, сформулировать задачу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ить соответствующие дизайн-лис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Цветкова Марина Вячеслав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5:00Z</dcterms:created>
  <dc:creator>Admin</dc:creator>
  <dc:description/>
  <cp:keywords/>
  <dc:language>en-US</dc:language>
  <cp:lastModifiedBy>Admin</cp:lastModifiedBy>
  <cp:lastPrinted>2014-03-31T20:23:00Z</cp:lastPrinted>
  <dcterms:modified xsi:type="dcterms:W3CDTF">2014-03-31T19:16:00Z</dcterms:modified>
  <cp:revision>5</cp:revision>
  <dc:subject/>
  <dc:title/>
</cp:coreProperties>
</file>